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ear Li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am just starting up my Power Feng Shui blog on my web site and am very excited about placing your crosses there at the beginning of it all. It is a really great display of all of the Cross Art Icons you have used in the hallway to invite the Ch'i from the front of your lovely home to meander on through to the bedrooms and office. It is excellent that you were led by your Holy Spirit to artistically create such a lovely displ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m very thankful you are allowing me to use them so others may be inspired to pull together their collections of Holy Crosses or Holy Art that they may have bought or been received as precious gifts from their family or friends. It causes one to pause in thought and consider the significance of the meaning of such a Holy Altar as you travel down the hallway past such a powerful display of Holy Spirit. The beautiful blue sky and wispy clouds are so glorious but pale by comparison to the brilliance of the Sun's light. The Son of God brought that brilliance to us by means of his Holy Cross. What an amazing inspiration you have created with this moment along your hallw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always feel that when a client's Holy Spirit is "in tune" with God the Creator that they truly are "led" to create Spiritually Inspired Art in the arrangement of their personal icons. Your inspiration celebrates not only "Let there be Light" in the very beginning of the Universe but also the Light of God's own heart, Jesus the Chri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ruly I am humbled by being able to share your "God given moment" with others so they may enjoy it as well. Thank you so very much for blessing all of us that may see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ve and resp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ex Shaw</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27:00Z</dcterms:created>
  <dc:creator>Alex</dc:creator>
  <dc:description/>
  <dc:language>en-US</dc:language>
  <cp:lastModifiedBy>Alex</cp:lastModifiedBy>
  <dcterms:modified xsi:type="dcterms:W3CDTF">2008-06-07T21:30:00Z</dcterms:modified>
  <cp:revision>1</cp:revision>
  <dc:subject/>
  <dc:title>Dear Lila,</dc:title>
</cp:coreProperties>
</file>